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eting Minutes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July 1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20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ttendance Member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 Finkenbinder, Annette Mullen, Barb Zeigler, Bob Rhodes, Dave Mi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ttendance Other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 Rhodes “Rettew” Joyce Swain, R. Scott Cramer, Bob Hines, Jeff Beinhower, Roger Graham, Darrin Foster, Joe McNaughton Jr. Jim Full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called to order by Paul Finkenbinder at 7:02p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from June 9, 2008 meeting were approv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rrespondenc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TPC received the “Receipt of Application” from The Perry County                                                           Conservation District regarding the Coral/Ditmer p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erry County Planning Commission [PCPC] sent information on TW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ning practic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THER Actio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 recommended that all of us take a look at the information from the PCP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rk &amp; Rec. Plan was sent to the Supervisors, A public hearing is scheduled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Sept. 2, 2008 at 7:00 P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“Sketch Plan” was presented to the WTPC by Roger Graham and R. Scott Cramer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consisted of 2 Plans, Plan A and Plan B, they are asking the WTPC which plan is more favorabl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 A creates a Panhandle lot which we discourag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B removes the Panhandle from proposed Lot # 2 but might not have adequ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ad frontage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as also discussion on proposed Lot #1 being on both sides of a private R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wp zoning officer will be asked to help with this plan, specifically Section #905 &amp; #906 since this falls within the commercial district. Since this was only a “Sketch Plan” no official action was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itors Comment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journment TI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otion was made @ 7:55 PM by Bob to adjourn, Annette seconded and 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e in fav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e M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8:00Z</dcterms:created>
  <dc:creator> </dc:creator>
  <dc:description/>
  <cp:keywords/>
  <dc:language>en-US</dc:language>
  <cp:lastModifiedBy> </cp:lastModifiedBy>
  <dcterms:modified xsi:type="dcterms:W3CDTF">2010-08-26T03:08:00Z</dcterms:modified>
  <cp:revision>1</cp:revision>
  <dc:subject/>
  <dc:title>Meeting Minutes   </dc:title>
</cp:coreProperties>
</file>