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eeting Minutes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ctober 13, 2008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ttendance Members: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aul Finkenbinder, Bob Rhoades, Annette Mullen, Dave Mill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ttendance Others: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ike Rhodes, Chris Hinkle, Diane Dahlin, Joyce M. Swain, Ron Swain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ale Meyer, Joyce Meyer, Duane A. Jones Sr. Bob Hines, Darrin Foster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Jim Fuller, John ?Worley, Joe McNaughton J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rrespondenc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None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THER Action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A special meeting of the WTPC was held during the October 6, 2008 Township meeting regarding Rettew comment #18 of the Vogel Plan. Mike Rhodes of Rettew reviewed everything and recommended approval.    </w:t>
        <w:tab/>
        <w:tab/>
        <w:tab/>
        <w:tab/>
        <w:tab/>
        <w:tab/>
        <w:t xml:space="preserve">Chairman Paul Finkenbinder did a roll call vote. All members present were in favor. </w:t>
        <w:tab/>
        <w:tab/>
        <w:tab/>
        <w:tab/>
        <w:tab/>
        <w:tab/>
        <w:tab/>
        <w:tab/>
        <w:tab/>
        <w:tab/>
        <w:tab/>
        <w:tab/>
        <w:tab/>
        <w:t>The WTPC letter was received by the Supervisors. They would like to form an independent Citizen Advisory Board to make recommendations on the ordinance before it is presented again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Duane A. Jones Sr. presented the WTPC with several aerial photos of 5.7 acres he would like to subdivide into 2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ts. These would not be new lots just lot additions. He was informed that he would need a waiver for the new lot line because it is not radial to existing lot lines. The WTPC recommended that he see a surveyor.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Chris Hinkle of Burgett and Associates presented a plan for a lot addition to the Burgett property from The Bible Baptist Church. All county comments as well as Rettew comments were addressed. Les Nace our zoning officer requested a 30’ drainage easement be listed on the plan since its outlet is on the south side of SR 274.    </w:t>
        <w:tab/>
        <w:tab/>
        <w:tab/>
        <w:tab/>
        <w:tab/>
        <w:tab/>
        <w:tab/>
        <w:tab/>
        <w:tab/>
        <w:tab/>
        <w:tab/>
        <w:tab/>
        <w:t>This lot addition would also make the Burgett property a conforming lot by increasing it to over our 2 acre minimu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 motion was made by Dave to approve the plan as Final, Annette seconded, All were in favo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arrin Foster of LJH presented a plan by Scott R Cramer for the former Henry’s Meat Market propert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e County comments appear to have all been addressed but a lengthy list from Mike at Rettew and Les our Zoning Officer are outstanding. Rettew comments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n Zoning, # 2, 5, 6, 7, as well as Subdivision and Land Development, # 3, 5, 6, 8, 9, 11, 12, 13, 17, 18 need to be addresse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es comments, # 2, 3, 5, 8, 10 are also outstanding and need to be addresse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e WTPC recommends that The Twp. Solicitor look into Rettew comments, # 2, 17, 18 and Les comment #2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With this many outstanding comments Dave made a motion to table this plan until corrections are made Bob seconded. All were in Favo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Darrin Foster of LJH presented The Hoveter Foundation Final Plan. The main point of consideration was the question of a 30’ or 50’ ROW. They are only requesting 30’ ROW but Twp. regulations require a 50’ ROW. Paul requested permission to talk to the Twp. Solicitor about legal documents received, and if the 30’ ROW would create a problem with future development. Bob made a motion for Paul to get information from the Solicitor, Dave seconded, All were in favor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aul will report his findings at the next meetin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Visitors Comments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aul cited the late hour and no public comments were tak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nnette made a motion to adjourn, Bob seconded, All were in favo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The meeting was adjourned at 10:20 PM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ectively Submitted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vid Mil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3:09:00Z</dcterms:created>
  <dc:creator> </dc:creator>
  <dc:description/>
  <cp:keywords/>
  <dc:language>en-US</dc:language>
  <cp:lastModifiedBy> </cp:lastModifiedBy>
  <dcterms:modified xsi:type="dcterms:W3CDTF">2010-08-26T03:10:00Z</dcterms:modified>
  <cp:revision>1</cp:revision>
  <dc:subject/>
  <dc:title>Meeting Minutes</dc:title>
</cp:coreProperties>
</file>