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atfield Township Planning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0 New Bloomfield Road             New Bloomfield, PA 17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717-834-5467                        Fax 717-834-0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ember 8, 2008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ttendance Members: </w:t>
      </w:r>
      <w:r>
        <w:rPr>
          <w:sz w:val="28"/>
          <w:szCs w:val="28"/>
        </w:rPr>
        <w:t>Paul Finkenbinder, Bob Rhoades. Barb Zeigler and Annette M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tendance Others: </w:t>
      </w:r>
      <w:r>
        <w:rPr>
          <w:sz w:val="28"/>
          <w:szCs w:val="28"/>
        </w:rPr>
        <w:t xml:space="preserve"> Dianne Dahlin, Ron Swain, Joe D. McNaughton,  James Fuller, and Darrin Foster with LJH Surve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eeting called to order by Paul Findenbinder at 7:1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tion of previous minutes:</w:t>
      </w:r>
    </w:p>
    <w:p>
      <w:pPr>
        <w:pStyle w:val="Normal"/>
        <w:rPr/>
      </w:pPr>
      <w:r>
        <w:rPr>
          <w:sz w:val="28"/>
          <w:szCs w:val="28"/>
        </w:rPr>
        <w:t>Nov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8                    Barb/Paul                     All Accep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Correspond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rell E., Barry W. &amp; Duane A. Jones, SR. Plan ref # 290,102.00-153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Plan is to create a two (2) lot subdivision lot #5 &amp; lot #1 residual.  Lot #5 to be conveyed to Darrell E. &amp; Lydia Jones as a lot addition to their existing property recorded in Db 286 pg. 63 and cannot be sold separ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comments from Perry County Subdivision/Land Development:  Number 3- The plan should specify the maintenance responsibility for the continued maintenance of the private right-of-way. Four lots share 50’ right-of-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design standards number 2- Panhandle lots are not permitted to front on a private right-of-way.  Presently 93 ft. there needs to be 175 ft. to comply with ordinance. An AOR needed for panhandle 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ZO Comments:  There needs to be a maintenance agreement sign and notarized with the four properties sharing 50’ right-of-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in Foster requested 4 AOR’s: Section 304-Preliminary Plan Processing Procedures to allow the plan to be submitted as a “Fina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6-Storm water Management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9- Erosion &amp; Sedimentation Control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C- Soils Analysis, Since there is no proposed earth disturbance or buildings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B.4 added to AOR request due to existing top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Action:  </w:t>
      </w:r>
      <w:r>
        <w:rPr>
          <w:sz w:val="28"/>
          <w:szCs w:val="28"/>
        </w:rPr>
        <w:t>A motion was made to accept the 5 AOR’s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ob/Barb                            All were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</w:t>
      </w:r>
      <w:r>
        <w:rPr>
          <w:sz w:val="28"/>
          <w:szCs w:val="28"/>
        </w:rPr>
        <w:t>A motion was made to accept as a final plan with completion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ight distance triangle to driveway on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intenance agreement sign and notarized between the four properties that share the 50’ right-of-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ob/Barb                       All were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gel Subdivision Plan ref# 290, 076, 00-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urpose documented on Subdivision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ed PCPC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 standards number one- This subdivision proposes a new lot be accessed by the existing private right-of-way.  This new lot would be in excess of the three l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related comments number 7- The landowner is required to certify ownership of the property displayed on the plan prior to plan appr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ZO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ubdivision could create 28 “land locked” l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in Foster requested 5 AOR’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4- Preliminary Plan Processing Procedures, To allow the plan to be submitted as a “Fina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6- Stormwater Management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9- Erosion &amp; Sedimentation Control, Since there is no proposed earth disturbance or buildings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C- Soils Analysis, Since there is no proposed earth disturbance or buildings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9.11- Contours, Since there is no proposed earth disturbance or buildings propos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 </w:t>
      </w:r>
      <w:r>
        <w:rPr>
          <w:sz w:val="28"/>
          <w:szCs w:val="28"/>
        </w:rPr>
        <w:t>A motion was made to accept the 5 AOR’s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Bob/Barb                     All were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ditions/Clarifications needed to Subdivision Plan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eld access points added to both sides of right-of-way to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back line needs to be shown along Conrail Property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and Notar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 7 PCP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ing “landlocked” l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- </w:t>
      </w:r>
      <w:r>
        <w:rPr>
          <w:sz w:val="28"/>
          <w:szCs w:val="28"/>
        </w:rPr>
        <w:t>The motion was made to table plan due to creating lots that would become “land locked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ob/Barb                        All were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olet E. Gilbert Estate Subdivision Plan ref #  290,116,00-127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p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 settle the estate of Violet E. Gi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Is to create a three (3) lot subdivision lot #8, lot #9 &amp; lot #10, lot #9 having a existing well, septic system &amp; dwelling lot #8 will be created as a non-building lot, Lot # 10 to be conveyed to Craig Gilbert as a lot addition to existing property recorded Db 346 page 180 (existing lot 3 plan book 22 page 180) and cannot be sold separ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PCPC and WTZO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related comments needing to be address number 2 and number 6. Design standards number 1 need to be address concerning maintenance agreement for 2 right-a-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in Foster requested 4 AOR’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4- Preliminary Plan Processing Procedures, To allow the plan to be submitted as a “Fina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6- Stormwater Management, This plan is settling an Estate and no construction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409- Erosion &amp; Sedimentation Control, This plan is settling an </w:t>
        <w:br/>
        <w:t>Estate and no construction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C- Soils Analysis, Since there is no proposed earth disturbance or buildings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ction-</w:t>
      </w:r>
      <w:r>
        <w:rPr>
          <w:sz w:val="28"/>
          <w:szCs w:val="28"/>
        </w:rPr>
        <w:t xml:space="preserve"> A motion was made to accept the 4 AOR’s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Bob/Barb                         All were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s/Clarifications needed to Subdivision P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intenance agreement for each existing right-a-way on plan signed and notariz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existing features and landmarks to plan example Lot # 2 any existing buildings, wells 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existing driveways on plan.  Where do Lot #6 and Lot #7 access right-a-w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ification on 200’ ex drive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note that Lot #8 is access between Lot #6 and Lot #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ction-</w:t>
      </w:r>
      <w:r>
        <w:rPr>
          <w:sz w:val="28"/>
          <w:szCs w:val="28"/>
        </w:rPr>
        <w:t xml:space="preserve"> The motion to table plan due to more information needed as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arb/Bob                   All were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verter Foundation Subdivision Plan ref# 50,088.00-050-002,160,088.00-050.011, &amp;290,088.00-05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plan is to create one non-building lot, lot #2 containing 149.201 acres and the residual lot #1 containing 192.748 ac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Finkenbinder discussed with Jason Finnerty, who is planner for the Tricounty area, the concerns of granting an AOR for a 30ft. right-a-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for a 50 ft. right-a-way provides a cart way, shoulder, drainage and future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not have a problem with a 30ft.right-a-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uld be submitted as an A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pointed out that a 50ft. right-a-way exists to Lot #1 from Centre town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quested AOR’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4- Preliminary Plan Procedures, since there is no proposed earth disturbance or buildings &amp; plan meets Final Plan Requir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6 – Stormwater Management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9- Erosion &amp; Sedimentation Control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9.A. 11- Existing Contours at 5’ Interval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9. A.7- Required Property Map Scale of 1”=400”, to allow 1”=600’ due to the size of the prop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1.A.5- Required 50’ Private Right of Way Width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B-Design Standards, to allow a 30’ Private Right of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 </w:t>
      </w:r>
      <w:r>
        <w:rPr>
          <w:sz w:val="28"/>
          <w:szCs w:val="28"/>
        </w:rPr>
        <w:t>A motion was made to accept the 7 AOR’s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ob/Barb                     All were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- </w:t>
      </w:r>
      <w:r>
        <w:rPr>
          <w:sz w:val="28"/>
          <w:szCs w:val="28"/>
        </w:rPr>
        <w:t>A motion to accept plan as f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ob/ Barb                       All were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Com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 Swain – find this difficult, upset with Township Supervisors requiring a 50 ft. right-a-way; you as a township not following your own ordinance; upset Township does not follow through; what about me requesting A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 Swain -“she said it al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e Dahlin- Would like the minutes posted.  Inquired why there is not an agenda.  Concerning the 50 ft. right-a-way not following their own ordin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McNaughton-Could hear real good tonight,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                                Barb/Bob                  All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journment time 9:44 pm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 by, Annette Mul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0:00Z</dcterms:created>
  <dc:creator> </dc:creator>
  <dc:description/>
  <cp:keywords/>
  <dc:language>en-US</dc:language>
  <cp:lastModifiedBy> </cp:lastModifiedBy>
  <dcterms:modified xsi:type="dcterms:W3CDTF">2010-08-26T03:10:00Z</dcterms:modified>
  <cp:revision>1</cp:revision>
  <dc:subject/>
  <dc:title>Wheatfield Township Planning Commission</dc:title>
</cp:coreProperties>
</file>