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heatfield Township Planning Commi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80 New Bloomfield Road             New Bloomfield, PA 17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717-834-5467                        Fax 717-834-0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eting Minute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rch 9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>, 2009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ttendance Members: </w:t>
      </w:r>
      <w:r>
        <w:rPr>
          <w:sz w:val="28"/>
          <w:szCs w:val="28"/>
        </w:rPr>
        <w:t>Paul Finkenbinder, Dave Mills. Barb Zeigler, Bob Rhoades and Annette Mu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ttendance Others: </w:t>
      </w:r>
      <w:r>
        <w:rPr>
          <w:sz w:val="28"/>
          <w:szCs w:val="28"/>
        </w:rPr>
        <w:t xml:space="preserve"> Dianne Dahlin,  Joe D. McNaughton, Jeff Beinhower, Joyce Swain, Ron Swain, Robert Hines, Barry Shrope, John Madden (Madden Engineering), and Mike Kmiechnski (TCPC)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Meeting called to order by Paul Findenbinder at 7:16 PM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sideration of previous minutes:</w:t>
      </w:r>
    </w:p>
    <w:p>
      <w:pPr>
        <w:pStyle w:val="Normal"/>
        <w:rPr/>
      </w:pPr>
      <w:r>
        <w:rPr>
          <w:sz w:val="28"/>
          <w:szCs w:val="28"/>
        </w:rPr>
        <w:t>February 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9                         Bob/Barb          All Accept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ommunication:  </w:t>
      </w:r>
      <w:r>
        <w:rPr>
          <w:sz w:val="28"/>
          <w:szCs w:val="28"/>
        </w:rPr>
        <w:t xml:space="preserve"> A handout was given to the WTPC of the Wheatfield Township elected and appointed officials for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Flood Plan:  </w:t>
      </w:r>
      <w:r>
        <w:rPr>
          <w:sz w:val="28"/>
          <w:szCs w:val="28"/>
        </w:rPr>
        <w:t>Reviewed  the Flood Plan Ordinance put out by the PA Department of Community &amp; Economic Development-“Suggested Provisions Meeting the Minimum Requirements of The National Flood Insurance Program and the Pennsylvania Flood Plain Management Act (1878-166) Section 60.3(d),  March 2007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ordinance was prepared to help municipalities meet the requirements of the National Flood Insurance Program and the PA Flood Plain Management Ac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ed Maps of Wheatfield Township Flood Insurance Stu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sted below are the revisions to the “Suggested Provision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3 keep Subsection C Section 2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5 keep subpart a of Section 2.02 C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6 delete Section 2.03,  but check with the Conservation District what they recomme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7 delete Fee Section 2.09.  Recommend to resolve by resolution.  Check with solicitor if foreseen problem taking fee schedule o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10 keep Subsection 3.01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12 delete Section 4.01 subsection C.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13 keep Section 4.02 subsection A and 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14 leave Subsection 402C. a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15 keep Subsection 4.02 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20 delete Subsection 4.04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21 keep Subsection 4.05 A. and delete Subsection B Section 4.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23 keep  Section 5.00 as 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28 keep Subsection 6.01 D. &amp; 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age 30 keep Subsection 7.01 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: </w:t>
      </w:r>
      <w:r>
        <w:rPr>
          <w:sz w:val="28"/>
          <w:szCs w:val="28"/>
        </w:rPr>
        <w:t xml:space="preserve">Recommend to accept Flood Plan Ordinance “Suggested Provisions” with changes as outlined above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Annette/Bob                        All Accept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cussion:</w:t>
      </w:r>
    </w:p>
    <w:p>
      <w:pPr>
        <w:pStyle w:val="Normal"/>
        <w:rPr/>
      </w:pPr>
      <w:r>
        <w:rPr>
          <w:sz w:val="28"/>
          <w:szCs w:val="28"/>
        </w:rPr>
        <w:t>Flood Plan Ordinance to be reviewed by the Perry County Planning Commission and Wheatfield Township Solicitor.  If no changes needed then a Public Hearing concerning the new ordinance needs to occur prior to the Supervisor’s meeting May 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9.  This should enable the township to comply with the National Flood Insurance Program within the dateline of May 1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blic Comment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nne Dahlin hopes that the Planning Board will review the Flood Plan again after the County and the Township Solicitor review the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Motion to Adjourn                                   </w:t>
      </w:r>
      <w:r>
        <w:rPr>
          <w:sz w:val="28"/>
          <w:szCs w:val="28"/>
        </w:rPr>
        <w:t>Bob/Barb                   All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ment time 8:59 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 by, Annette Mul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son Subdivision Plan ref#209-090,00-052</w:t>
      </w:r>
    </w:p>
    <w:p>
      <w:pPr>
        <w:pStyle w:val="Normal"/>
        <w:rPr/>
      </w:pPr>
      <w:r>
        <w:rPr>
          <w:b/>
          <w:bCs/>
          <w:sz w:val="28"/>
          <w:szCs w:val="28"/>
        </w:rPr>
        <w:t>Discussion:</w:t>
      </w:r>
      <w:r>
        <w:rPr>
          <w:sz w:val="28"/>
          <w:szCs w:val="28"/>
        </w:rPr>
        <w:t xml:space="preserve"> Rettew Project No. 08-04409-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mitted as a Final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rpose of this plan is to create a three lot subdivision lot #2 having an existing well &amp; septic system.  Lot #3 will create as non-building l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ed PCPC com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in Foster requested 4  AOR’s : Section 406  Storm water Management, Section 309 B4  Erosion &amp; Sedimentation Control on the premise there was no proposed earth disturbance or buildings, Section 309 A “22 x 17” Plan Sheet due to the size of the property, and Section 405 C “Soils Analysis, since there is no proposed earth disturbance or build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Action:  </w:t>
      </w:r>
      <w:r>
        <w:rPr>
          <w:sz w:val="28"/>
          <w:szCs w:val="28"/>
        </w:rPr>
        <w:t>A motion was made to accept the 4 AOR’s listed abo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Dave/Annette                            All were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: </w:t>
      </w:r>
      <w:r>
        <w:rPr>
          <w:sz w:val="28"/>
          <w:szCs w:val="28"/>
        </w:rPr>
        <w:t>A motion was made to accept as a final plan with completion of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tew’s Comment 6- At least four concrete monuments need to be placed along the road right-of-way, 2 on each si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tew’s Comment 7-The professional responsible for plan preparation needs to sign the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ttew’s Comment 8 Certification of ownership and dedicatory statement shall be signed and notariz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Dave/Barb                       All were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verter Foundation Subdivision Plan ref# 50,088.00-050-002,160,088.00-050.011, &amp;290,088.00-050,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urpose of this plan is to create one non-building lot, lot #2 containing 149.201 acres and the residual lot #1 containing 192.748 ac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ren Foster requested AOR’s as follow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4- Preliminary Plan Procedures, since there is no proposed earth disturbance or buildings &amp; plan meets Final Plan Requir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6 – Stormwater Management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9- Erosion &amp; Sedimentation Control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9.A. 11- Existing Contours at 5’ Interval, since there is no proposed earth disturbance or building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309. A.7- Required Property Map Scale of 1”=400”, to allow 1”=600’ due to the size of the proper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1.A.5- Required 50’ Private Right of Way Width &am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5.B-Design Standards, to allow a 30’ Private Right of Way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iscussion: </w:t>
      </w:r>
      <w:r>
        <w:rPr>
          <w:sz w:val="28"/>
          <w:szCs w:val="28"/>
        </w:rPr>
        <w:t>In depth discussion pursued mainly on AOR Section 401.A.5 &amp; Section 405.B concerning the 30 ft. right-of-way requ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TPC’s main concern is creating a problem with future Subdivision Plans by setting precedence with accepting an AOR’s for less than a 50’ right-of-way and what legal implications would be created for future Subdivision Pla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gave Solicitor’s feedback.</w:t>
      </w:r>
    </w:p>
    <w:p>
      <w:pPr>
        <w:pStyle w:val="Normal"/>
        <w:rPr/>
      </w:pPr>
      <w:r>
        <w:rPr>
          <w:sz w:val="28"/>
          <w:szCs w:val="28"/>
        </w:rPr>
        <w:t>Reviewed WTZO’s comment from the August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>, 2008 minutes- Les Nace recommends having a 30’ ROW to deter future development on the Residual Tra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ft. right-of-way would still enable 3 lots, but no m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tion 405. B. 3 reviewed by grou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W exists now as an old logging tr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ent made the state only requires a 33’ R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verter Foundation requested to the WTPC &amp; Board of Supervisors a 90 day time extension on the Subdivision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:  </w:t>
      </w:r>
      <w:r>
        <w:rPr>
          <w:sz w:val="28"/>
          <w:szCs w:val="28"/>
        </w:rPr>
        <w:t>A motion was made to accept all AOR’s presented as Fin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Annette/Barb                     In favor-Annette and Bar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Opposed- Dave/ P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not carri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ction:  </w:t>
      </w:r>
      <w:r>
        <w:rPr>
          <w:sz w:val="28"/>
          <w:szCs w:val="28"/>
        </w:rPr>
        <w:t xml:space="preserve">A motion to accept the request for a 90 day extension on th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verter Foundation Subdivision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ave/Annette                      All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Discussion:  </w:t>
      </w:r>
      <w:r>
        <w:rPr>
          <w:sz w:val="28"/>
          <w:szCs w:val="28"/>
        </w:rPr>
        <w:t xml:space="preserve">Annette had concern/questions concerning the Municipal Planning Advisory Service due to PCPC comments have been consistently less detailed than Rettew’s comments.  Is this service the same as PCPC? g  Jim Fuller provided booklet with information on other Municipalities/Townships that use the Municipal Planning Advisory Servic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ion to Adjourn                                 Barb/Dave                   All in Fav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journment time 8:30 pm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 by, Annette Mull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1:00Z</dcterms:created>
  <dc:creator> </dc:creator>
  <dc:description/>
  <cp:keywords/>
  <dc:language>en-US</dc:language>
  <cp:lastModifiedBy> </cp:lastModifiedBy>
  <dcterms:modified xsi:type="dcterms:W3CDTF">2010-08-26T03:11:00Z</dcterms:modified>
  <cp:revision>1</cp:revision>
  <dc:subject/>
  <dc:title>Wheatfield Township Planning Commission</dc:title>
</cp:coreProperties>
</file>