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Minutes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April 13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>, 2009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ttendance Members:     </w: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aul Finkenbinder, David Mills, Bob Rhoades, Barb Zeigler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ttendance Others: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John Madden (Madden Engineering) Mike Kmiechnski (TCPC) Jeff Beinhower,                       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oe McNaughton Jr. Diane Dahlin, Bob Hines, Jim Fulle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meeting was called to order by Paul Finkenbinder at 7:04 PM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The Minutes from March 9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>, 2009 were approved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ve made the motion to approve, Barb 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>, All in Fav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gend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cussion on Flood Plan Draf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rrespondenc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Staff Meeting of the PCPC recommended approval of the Draft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scussio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Flood Plan Draft was then discussed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John Madden thought the draft looked good, other than the adoption date on page 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ul asked if the Solicitor looked at the Draft. The Draft does show fees to be done by resolution. Which is what the WTPC requested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ul also contacted the Conservation District, they stated they would not be reviewing our plan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ke said the PCPC will review the Draft at their next meeting. The Township should have a letter with their recommendations for the next Twp. meet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otion was made to pass the Draft on to the supervisors as written with approval from the WTPC.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ob made the motion, Barb 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>, All were in fav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ublic hearing will be scheduled by the Twp. Superviso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ther Action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isitors Comments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m Fuller requested the WTPC look at our Zoning Map. The Zoning Map was made years ago by previous Supervisors. He asked if we were happy with our Zon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im stated that Paul Myers from the Zoning Board thinks AR should be looked into. Home Business Restrictions, and Home Rental Restrictions are two areas to look a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n asked how many Zoning Hearings have we had in the last yea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ke noted that our Zoning and Comprehensive Plans should be the sam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hn and Mike will review our Zoning and Comprehensive Plans and Email any information to the WTPC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With no other business or discussion Barb made a motion to adjourn, Bob 2</w:t>
      </w:r>
      <w:r>
        <w:rPr>
          <w:rFonts w:cs="Verdana" w:ascii="Verdana" w:hAnsi="Verdana"/>
          <w:sz w:val="22"/>
          <w:szCs w:val="22"/>
          <w:vertAlign w:val="superscript"/>
        </w:rPr>
        <w:t>nd</w:t>
      </w:r>
      <w:r>
        <w:rPr>
          <w:rFonts w:cs="Verdana" w:ascii="Verdana" w:hAnsi="Verdana"/>
          <w:sz w:val="22"/>
          <w:szCs w:val="22"/>
        </w:rPr>
        <w:t>, All were in favo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Adjourned at 7:42 PM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pectively Submitted,</w:t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vid Mill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1:00Z</dcterms:created>
  <dc:creator> </dc:creator>
  <dc:description/>
  <cp:keywords/>
  <dc:language>en-US</dc:language>
  <cp:lastModifiedBy> </cp:lastModifiedBy>
  <dcterms:modified xsi:type="dcterms:W3CDTF">2010-08-26T03:11:00Z</dcterms:modified>
  <cp:revision>1</cp:revision>
  <dc:subject/>
  <dc:title>Meeting Minutes,</dc:title>
</cp:coreProperties>
</file>