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eeting Minutes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pril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ttendance Members:     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Paul Finkenbinder, David Mills, Annette Mullen</w:t>
      </w:r>
      <w:r>
        <w:rPr>
          <w:rFonts w:cs="Verdana" w:ascii="Verdana" w:hAnsi="Verdana"/>
          <w:b/>
          <w:bCs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ttendance Others: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b Hin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genda: </w:t>
      </w:r>
    </w:p>
    <w:p>
      <w:pPr>
        <w:pStyle w:val="Normal"/>
        <w:rPr/>
      </w:pPr>
      <w:r>
        <w:rPr>
          <w:rFonts w:cs="Verdana" w:ascii="Verdana" w:hAnsi="Verdana"/>
        </w:rPr>
        <w:t>Consideration of March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Minu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rrespond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nditional Use Discuss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meeting was called to order at 7:42 PM by Paul Finkenbind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March 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Minutes were approved as presented. Annette made the motion, Paul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rrespondence:</w:t>
      </w:r>
    </w:p>
    <w:p>
      <w:pPr>
        <w:pStyle w:val="Normal"/>
        <w:rPr/>
      </w:pPr>
      <w:r>
        <w:rPr>
          <w:rFonts w:cs="Verdana" w:ascii="Verdana" w:hAnsi="Verdana"/>
        </w:rPr>
        <w:t>An invitation to attend a regional Planning Roundtable with the TCRPC and Rettew Associates, April 2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>, 2010 at HAC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news letter from the TCRPC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formation from HATS (Harrisburg Area Transit Stud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 letter from John Madden that all revisions on the Myers Plan have been addressed.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Discussion: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ette volunteered to look over the information HATS provided and will report at our next meeting any items of interes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WTPC then discussed who is responsible for enforcing requirements on plans.  We questioned who actually follows up on subjects which are required as part of approving a plan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Paul then passed out a copy of a Conditional Use Application for review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 are trying to establish a checklist of uses in the various Zoning Districts that can be combined with our existing ordinances as well as the TCRPC Model Ordinance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WTPC decided to try to finalize Conditional Use in the near future and then begin to work on updating our Comprehensive Pl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Visitors Comments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ith no further agenda items or discussion a motion was made to adjourn at  9:08 PM. Annette made the motion Dave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>, All were in favo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The next meeting will be May 10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, 2010 at 7:00pm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pectively Submitted,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vid Mills</w:t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16:00Z</dcterms:created>
  <dc:creator> </dc:creator>
  <dc:description/>
  <cp:keywords/>
  <dc:language>en-US</dc:language>
  <cp:lastModifiedBy> </cp:lastModifiedBy>
  <dcterms:modified xsi:type="dcterms:W3CDTF">2010-08-26T03:16:00Z</dcterms:modified>
  <cp:revision>1</cp:revision>
  <dc:subject/>
  <dc:title>Meeting Minutes</dc:title>
</cp:coreProperties>
</file>