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eting Minutes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July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tendance Membe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ul Finkenbinder, David Mills, Annette Mullen, Bob Rhoades,        Barb Zeig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ttendance Other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genda: </w:t>
      </w:r>
    </w:p>
    <w:p>
      <w:pPr>
        <w:pStyle w:val="Normal"/>
        <w:rPr/>
      </w:pPr>
      <w:r>
        <w:rPr>
          <w:rFonts w:cs="Verdana" w:ascii="Verdana" w:hAnsi="Verdana"/>
        </w:rPr>
        <w:t>Consideration of June 1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espond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meeting was called to order at 7:15 PM by Paul Finkenbin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e June 1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, 2010 Minutes were approved as presented. Bob made the motion to approve. All were in favo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rrespondenc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 invitation was received from TCRPC to attend a 3 evening course hosted by Marysville Borough. The course is about Zoning and other Planning type issues. The cost is $35.00 per person. All members showed an interest in attending and will approach the BOS about fund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iscuss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WTPC then began a lengthy discussion pertaining to updating our Comp. Plan. Many items were brought up and discussed concerning this upda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t was decided that with the amount of work to be done as far as reviewing the RFP’s and drafting one for our Twp. to consider 2 Comp. Plan work sessions.    </w:t>
      </w:r>
    </w:p>
    <w:p>
      <w:pPr>
        <w:pStyle w:val="Normal"/>
        <w:rPr/>
      </w:pPr>
      <w:r>
        <w:rPr>
          <w:rFonts w:cs="Verdana" w:ascii="Verdana" w:hAnsi="Verdana"/>
        </w:rPr>
        <w:t>The dates discussed were August 2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>, and September 13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ther Action: </w:t>
      </w:r>
    </w:p>
    <w:p>
      <w:pPr>
        <w:pStyle w:val="Normal"/>
        <w:rPr/>
      </w:pPr>
      <w:r>
        <w:rPr>
          <w:rFonts w:cs="Verdana" w:ascii="Verdana" w:hAnsi="Verdana"/>
        </w:rPr>
        <w:t>Bob attended the July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, 2010 HATS meeting. He reported it was very informative but that not much affects Wheatfeild Twp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ette reviewed the HATS information we received earlier. She informed us that this is a Federally Designated program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ette also noted that both Jim Fuller and herself are now permitted to do traffic stud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Visitors Comment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ith no further agenda items or discussion a motion was made to adjourn at 9:18 PM. Barb made the motion, Dave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, All were in favor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e next meeting will be August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 at 7:00 P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spectively Submitted,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vid Mills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7:00Z</dcterms:created>
  <dc:creator> </dc:creator>
  <dc:description/>
  <cp:keywords/>
  <dc:language>en-US</dc:language>
  <cp:lastModifiedBy> </cp:lastModifiedBy>
  <dcterms:modified xsi:type="dcterms:W3CDTF">2010-08-26T03:17:00Z</dcterms:modified>
  <cp:revision>1</cp:revision>
  <dc:subject/>
  <dc:title>Meeting Minutes</dc:title>
</cp:coreProperties>
</file>