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jc w:val="center"/>
        <w:rPr>
          <w:u w:val="single"/>
        </w:rPr>
      </w:pPr>
      <w:r>
        <w:rPr>
          <w:u w:val="single"/>
        </w:rPr>
        <w:t>Surveyor 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ouis J. Harford &amp; Associate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0 W. Main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 Bloomfield, PA 17068</w:t>
        <w:br/>
        <w:t>Phone: (717) 582-34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ax: (717) 582-89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urget &amp; Associates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797 New Bloomfield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w Bloomfield, PA 170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hone: (717) 582-7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ax: (717) 582-35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vtech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14 W. Main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w Bloomfield, PA 170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hone: (717) 582-91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ax: (717) 582-73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ames C. Hockenberry, P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30 Meadow Grove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wport, PA 170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hone: (717) 444-22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uscarora Land Survey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.R. #3 Box 1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rt Royal, PA 170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hone: (717) 527-46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ax: (717) 527-46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dot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22:00Z</dcterms:created>
  <dc:creator> </dc:creator>
  <dc:description/>
  <cp:keywords/>
  <dc:language>en-US</dc:language>
  <cp:lastModifiedBy> </cp:lastModifiedBy>
  <dcterms:modified xsi:type="dcterms:W3CDTF">2010-08-26T03:22:00Z</dcterms:modified>
  <cp:revision>1</cp:revision>
  <dc:subject/>
  <dc:title>Surveyor List</dc:title>
</cp:coreProperties>
</file>