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eting Minutes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pril 2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ttendance Member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ff Beinhower, Shawn Fuller, David Mills, John Weldon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rlton William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ttendance Other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meeting was called to order at 6:44 PM by John Weldon.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March 1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 Minutes were approved as presented. Carlton made the motion, Shawn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, All were in favor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The Treasurers Report was then reviewed. Shawn made a motion to approve the Report, Jeff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, All were in favo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otion was then made to pay the Bills, John made the motion </w:t>
      </w:r>
    </w:p>
    <w:p>
      <w:pPr>
        <w:pStyle w:val="Normal"/>
        <w:rPr/>
      </w:pPr>
      <w:r>
        <w:rPr>
          <w:rFonts w:cs="Verdana" w:ascii="Verdana" w:hAnsi="Verdana"/>
        </w:rPr>
        <w:t>Carlton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>, All were in fav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rrespondenc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Visitors Comment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scuss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ld Business,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new information on the DCNR Sig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new information on delivery of the cigarette butt receptacl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tractor is finished and has been picked up by Shaw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ff will pick up blades for the mower next time he is in the are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pipe and the collection boxes have been delivere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Twp. has hauled several loads of stone for the drainage project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backstop and baseline fencing material for the new field has been ordered and will be ready for pick up.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w Busines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hn reported the water and the water heater have been turned 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Twp. has begun digging the drainage ditch between the field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re was also discussion on a bleacher pad to view the small field, as well as repairing the Dymatex P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donation to Shawn, for fuel, to transport the tractor for servic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ff and Shawn both voiced concern about cell service at the Park, they agreed to look into a “Signal Enhancer” to try to improve reception. They will report their findings at the next meeting. 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hawn talked to Tuscarora Hardwoods about playground mulch. They will donate 2 loads of playground mulch if we purchase 2. It was decided to coordinate this with one of work night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Jeff will talk to football about filling ruts and working on the End Zone area of the field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Rec. Board members will be at Wagner Park Wednesday evenings for work and maintenance throughout the summer and fall.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ther Action: </w:t>
      </w:r>
    </w:p>
    <w:p>
      <w:pPr>
        <w:pStyle w:val="Normal"/>
        <w:rPr/>
      </w:pPr>
      <w:r>
        <w:rPr>
          <w:rFonts w:cs="Verdana" w:ascii="Verdana" w:hAnsi="Verdana"/>
        </w:rPr>
        <w:t>With no further business or discussion a motion was made to adjourn at 7:37 PM. John made the motion, Carlton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>, All were in fav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next meeting will be May 1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 at 6:30 PM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pectively Submitted,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vid Mills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2:00Z</dcterms:created>
  <dc:creator> </dc:creator>
  <dc:description/>
  <cp:keywords/>
  <dc:language>en-US</dc:language>
  <cp:lastModifiedBy> </cp:lastModifiedBy>
  <dcterms:modified xsi:type="dcterms:W3CDTF">2010-08-26T03:02:00Z</dcterms:modified>
  <cp:revision>1</cp:revision>
  <dc:subject/>
  <dc:title>Meeting Minutes</dc:title>
</cp:coreProperties>
</file>