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eting Minutes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ay 1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201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ttendance Member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ff Beinhower, David Mills, John Weldon, Carlton William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ttendance Other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meeting was called to order at 6:30 PM by John Weld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he April 2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2010 Minutes were approved as presented. Carlton made the motion John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>, All were in fav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he May 1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2010 Treasures report was then reviewed. Dave made a motion to approve the report, Jeff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, All were in favor.    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 motion was then made to pay the bills. John made the motion Carlton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>, All were in fav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rrespondenc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Visitors Comment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iscussio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ld Busines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 new information regarding the DCNR sig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 new information on the cigarette butt receptacles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ther Actio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w Busines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ff talked to Football, they plan to work on the field in the near future. They will try to coordinate with the WTP&amp;RB Board work nights for th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WTP&amp;RB then decided to talk to an outside contractor to finish the drainage ditch around the field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hn will meet and explain to the contractor the scope of the work to be d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ohn then made a request to get Air Fresheners for the bathrooms. All agreed it would be a good idea. John will contact Bob about ordering the Air Fresheners, and the status on the butt container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next item of discussion was a letter Jeff drafted to Mike Humphrey of DAGSA concerning a verbal confrontation they had at the Park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 members present reviewed the letter Jeff wrote and agreed it should be sent to all parties involv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lton made a recommendation that the Rec. Board members should have T-shirts that can be worn on our work nights so people can recognize us and report problems or issu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 got a price of $12 to $14 including printing. It was decided that this was a good idea and we will discuss wording and colors at our next mee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WTP&amp;RB also discussed talking to Hellers and 11/15 Rental about donating a Ditch Witch to dig several small ditch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With no further business or discussion a motion was made to adjourn at 7:21 PM. John made the motion Jeff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>, All were in favor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The next meeting will be June 1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2010 at 6:30 PM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spectively Submitted,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vid Mills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01:00Z</dcterms:created>
  <dc:creator> </dc:creator>
  <dc:description/>
  <cp:keywords/>
  <dc:language>en-US</dc:language>
  <cp:lastModifiedBy> </cp:lastModifiedBy>
  <dcterms:modified xsi:type="dcterms:W3CDTF">2010-08-26T03:02:00Z</dcterms:modified>
  <cp:revision>1</cp:revision>
  <dc:subject/>
  <dc:title>Meeting Minutes</dc:title>
</cp:coreProperties>
</file>