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fication For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_____________________  Home Phone: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Phone: ____________________________     Cellular Phone: 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: ___________________________________     State: ______________     Zip Code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: 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People in Household: _____________  Number of Pets in Household: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 Types: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HECK ALL THAT APP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 Physically Impaired and unable to evacuate my resid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 Mentally Impai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 Visually Impai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Hearing Impai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 Receive Home Medical Care and may need Emergency Medical Serv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___ Oxygen Therapy          ___ Bed Bound          ___ Ob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 Shut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 Non-English Spea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I wish to participate in the Township Alert Ro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mail: 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exting Email: 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Example: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7172751234@verizonwireless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I am willing to assist with an Emergency Operations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I have access to a large building(s) that can be used during an emergency or disa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I am willing to help a neighbor or someone close in ne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Do you have a household emergency pla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PLAN AND PREP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redcross.or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ready.gov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72751234@verizonwireless.com" TargetMode="External"/><Relationship Id="rId3" Type="http://schemas.openxmlformats.org/officeDocument/2006/relationships/hyperlink" Target="http://www.redcros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47:00Z</dcterms:created>
  <dc:creator>Owner</dc:creator>
  <dc:description/>
  <dc:language>en-US</dc:language>
  <cp:lastModifiedBy>gavin</cp:lastModifiedBy>
  <cp:lastPrinted>2014-10-08T08:13:00Z</cp:lastPrinted>
  <dcterms:modified xsi:type="dcterms:W3CDTF">2014-10-15T03:47:00Z</dcterms:modified>
  <cp:revision>2</cp:revision>
  <dc:subject/>
  <dc:title/>
</cp:coreProperties>
</file>